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С</w:t>
      </w:r>
      <w:r>
        <w:rPr>
          <w:b/>
        </w:rPr>
        <w:t>пецификация.</w:t>
      </w:r>
    </w:p>
    <w:p>
      <w:pPr>
        <w:pStyle w:val="Normal"/>
        <w:rPr/>
      </w:pPr>
      <w:r>
        <w:rPr/>
        <w:t>Базовая комплектация ДГУ включает в себя ДГУ по 1-й степени автоматизации, в том числе:</w:t>
      </w:r>
    </w:p>
    <w:p>
      <w:pPr>
        <w:pStyle w:val="Normal"/>
        <w:rPr/>
      </w:pPr>
      <w:r>
        <w:rPr/>
        <w:t xml:space="preserve">- топливный бак встроенный в раму ДГУ на 8-10 часов работы, </w:t>
      </w:r>
    </w:p>
    <w:p>
      <w:pPr>
        <w:pStyle w:val="Normal"/>
        <w:rPr/>
      </w:pPr>
      <w:r>
        <w:rPr/>
        <w:t>- аккумуляторные батареи,</w:t>
      </w:r>
    </w:p>
    <w:p>
      <w:pPr>
        <w:pStyle w:val="Normal"/>
        <w:rPr/>
      </w:pPr>
      <w:r>
        <w:rPr/>
        <w:t>- в двигатель залито масло и охлаждающая жидкость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Технические характеристики</w:t>
      </w:r>
      <w:r>
        <w:rPr/>
        <w:t xml:space="preserve">: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изельный генератор 15 кВ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SH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6GFS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Постоянная мощ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 xml:space="preserve"> кВа / 1</w:t>
            </w:r>
            <w:r>
              <w:rPr>
                <w:lang w:val="en-US"/>
              </w:rPr>
              <w:t>6</w:t>
            </w:r>
            <w:r>
              <w:rPr/>
              <w:t xml:space="preserve"> кВт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Резервная мощ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en-US"/>
              </w:rPr>
              <w:t xml:space="preserve">22 </w:t>
            </w:r>
            <w:r>
              <w:rPr/>
              <w:t>кВа / 17</w:t>
            </w:r>
            <w:r>
              <w:rPr>
                <w:lang w:val="en-US"/>
              </w:rPr>
              <w:t>,6</w:t>
            </w:r>
            <w:r>
              <w:rPr/>
              <w:t xml:space="preserve"> кВт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апряж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230 / 400 В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Частота / скорость вращ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0 Гц / 1500 об/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Фазы / полюс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3 фазы / 4 полюс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Габариты электростанции в еврокожух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2150</w:t>
            </w:r>
            <w:r>
              <w:rPr>
                <w:lang w:val="en-US"/>
              </w:rPr>
              <w:t>X</w:t>
            </w:r>
            <w:r>
              <w:rPr/>
              <w:t>890</w:t>
            </w:r>
            <w:r>
              <w:rPr>
                <w:lang w:val="en-US"/>
              </w:rPr>
              <w:t>X</w:t>
            </w:r>
            <w:r>
              <w:rPr/>
              <w:t xml:space="preserve">1230 мм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Вес электростанции в еврокожух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815 кг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Щит управления с контроллеро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en-US"/>
              </w:rPr>
              <w:t>HGM</w:t>
            </w:r>
            <w:r>
              <w:rPr/>
              <w:t>61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(6120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сход топлива при 100% нагрузк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4,61 л/ч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дельный расход топли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258 г/кВт*ч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Топливный бак </w:t>
              <w:tab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48,5 л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втоном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10 часов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Условия эксплуатац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Техническое обслуживание каждые 250 моточасов или каждые 6 месяцев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Высота над уровнем моря </w:t>
              <w:tab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не более 1000 м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Температура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не более 40 0С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Влажность </w:t>
              <w:tab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не более 95%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вигатель </w:t>
              <w:tab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lang w:val="en-US"/>
              </w:rPr>
              <w:t>RICARDO K</w:t>
            </w:r>
            <w:r>
              <w:rPr>
                <w:b/>
              </w:rPr>
              <w:t>41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оминальная мощ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30 кВт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аксимальная мощ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33 кВт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бъем двигате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3,61 л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Число и расположение цилиндр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4, рядное, вертикальное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истема впуска воздух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без наддув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хлажд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принудительное водовоздушное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истема смаз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комбинированная смазка под давлением и разбрызгиванием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правление вращение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еханическ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бъем системы смаз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3 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бъем системы охлажд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6 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ежим пус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электрический стартер 12 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Генерато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TFW2-1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Тип </w:t>
              <w:tab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 xml:space="preserve">бесщеточный с самовозбуждением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ор напряжения </w:t>
              <w:tab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AVR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Фактор мощности (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φ</w:t>
            </w:r>
            <w:r>
              <w:rPr/>
              <w:t xml:space="preserve">) </w:t>
              <w:tab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П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93%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уемый диапазон напряжения </w:t>
              <w:tab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5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  <w:t>Технические характеристики могут быть изменены производителем без предварительного уведомлен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/>
      <w:b/>
      <w:bCs/>
      <w:kern w:val="2"/>
      <w:sz w:val="21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basedOn w:val="Style12"/>
    <w:qFormat/>
    <w:rPr>
      <w:rFonts w:eastAsia="SimSun;宋体"/>
      <w:b/>
      <w:bCs/>
      <w:kern w:val="2"/>
      <w:sz w:val="21"/>
      <w:szCs w:val="24"/>
      <w:lang w:val="en-US" w:eastAsia="zh-CN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1:00Z</dcterms:created>
  <dc:creator>Дубинин</dc:creator>
  <dc:description/>
  <cp:keywords/>
  <dc:language>en-US</dc:language>
  <cp:lastModifiedBy>ASUS</cp:lastModifiedBy>
  <cp:lastPrinted>2010-11-01T19:50:00Z</cp:lastPrinted>
  <dcterms:modified xsi:type="dcterms:W3CDTF">2019-06-14T15:12:00Z</dcterms:modified>
  <cp:revision>53</cp:revision>
  <dc:subject/>
  <dc:title>Исх</dc:title>
</cp:coreProperties>
</file>